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* Registration Form 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ill register CRE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F 1.1  Registration:  Amount Enclosed    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INIMUM IS $5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under $10.00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.00 to cover shipping/handling.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ration of $10.00 or more gets a new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, plus a couple of handy utilities from RaLin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ligible to receive the next version for a $2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so basically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By: Check( ) #_______ Money Order( ) Cashier Check( ) &lt;NO CAS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ayable to: 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    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nce:  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: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al/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and completed form should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t C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728 Sun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emont,Ca. 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0) 651-0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ENTS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ents, good or bad are Welcome. If you have a suggestion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chart to be added to CREF, please feel f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